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ISTRUZIONE SUPERIORE “L. EINAUDI” - AL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 2020-20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LASSE 1^ B                                            Disciplina: Economia azie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TTAZIONE DIDATTICA ANN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laborata e sottoscritta dal doc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gnom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anti Salv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1 L’attività economica e l’azienda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2 Strumenti operativi per l’economia azie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M3 Lo scambio economico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 M1 – L’attività economica e l’aziend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 sono richiesti particolari prerequis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onoscere le caratteristiche essenziali del sistema socio-econo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olvere semplici problemi relativi al calcolo del costo di produzione e del risultato economico di un’aziend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attività economica e le sue fasi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 produ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l baratto e lo scambio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sumo, risparmio e investimento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 soggetti dell’attività economic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azienda e i suoi elementi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lassificazione delle aziend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 soggetti che operano in aziend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organizzazione aziendal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 struttura organizzativ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li organigram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/ tipologia di ver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attività economica, la produzione, il costo di produzione. Lo scambio monetario, il consumo, il risparmio e l’investimento, i soggetti dell’attività economica, imprese, famiglia, stato. I sistemi economici e il ruolo del mer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M2 – Elementi di calcolo proporzionale e percent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oscenza del Sistema Metrico Deci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oscenza di rapporti e propor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er applicare il calcolo proporzionale e percentu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er effettuare calcoli utilizzando il procedimento del sopra cento e sotto c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  sistemi di misur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proporzion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l calcolo percentual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 riparti proporzional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’euro e il cambio di valut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’analisi dei grafi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/ tipologia di ver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istema Metrico Decimale. Concetto di rapporto e proporzione. Proprietà delle proporzioni. Proporzionalità diretta e inversa. Concetto di percentuale. Calcoli percentu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M3 – Lo scambio economico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enuti del modulo M1 e contenuti M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iconoscere nella compravendita la fondamentale espressione degli scambi di impresa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dividuare le strategie appropriate per la soluzione di semplici problemi relativi alla compravendita di merci e agli adempimenti IV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Gli scambi e il contratto di compravendit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asi ed elementi della compravendit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la consegn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l’imballaggi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 pagament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determinazione del costo e la formazione del prezz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 documenti della compravendita nelle sue fas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fattura: funzioni e tipolog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truttura della fattura e del documento di trasport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VA: caratteri e calcolo dell’impost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Gli obblighi dei contribuenti e la liquidazione dell’IV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base imponibile IVA e i suoi element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note di variazion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ricevuta fiscale e lo scontrino fis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odalità / tipologia di verific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ntratto di compravendita e relativi documenti. L’IVA: aspetti generali. Gli scambi tra l’azienda e i terzi: i contratti. Il documento di trasporto. La fattura. La nota di variazione. La ricevuta fiscale. Lo scontrino fiscal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Libro di testo: </w:t>
      </w:r>
      <w:r>
        <w:rPr>
          <w:sz w:val="18"/>
          <w:szCs w:val="18"/>
        </w:rPr>
        <w:t xml:space="preserve">“Master in economia aziendale” vol. 1 – Ghigini-Robecchi - ed. Scuola e Azien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ba, 09/10/20                                                                                                                         Salvatore Sotto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Giovanni</dc:creator>
  <dc:description/>
  <cp:keywords/>
  <dc:language>en-US</dc:language>
  <cp:lastModifiedBy>Sottosanti Salvatore</cp:lastModifiedBy>
  <dcterms:modified xsi:type="dcterms:W3CDTF">2020-10-09T07:30:00Z</dcterms:modified>
  <cp:revision>6</cp:revision>
  <dc:subject/>
  <dc:title>Documentazione SGQ SIRQ          IIS “L</dc:title>
</cp:coreProperties>
</file>